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анаторный   медицинский 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. Зубной вр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 управленче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. Шеф-пов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льмонолог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строэнтерологическое 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отерапевтическое 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зяйственны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ищеб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5. Пов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. Кухон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дагогический персона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 24.03.2017 г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врач ГАУЗ ПДС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хтямов И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пециалист по охране труд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имов Р.Х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тавитель выборного органа первичной профсоюзной организ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аньгин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техн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ибагатов Р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ая медицинская сест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аяпова С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1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аньшин С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.03.2017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0:00Z</dcterms:created>
  <dc:creator>ООО ПВЦ ОТ И ЭА</dc:creator>
  <dc:description/>
  <cp:keywords/>
  <dc:language>en-US</dc:language>
  <cp:lastModifiedBy>ООО ПВЦ ОТ И ЭА</cp:lastModifiedBy>
  <dcterms:modified xsi:type="dcterms:W3CDTF">2017-04-03T06:58:00Z</dcterms:modified>
  <cp:revision>3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pers_guids">
    <vt:lpwstr>pers_guids</vt:lpwstr>
  </property>
  <property fmtid="{D5CDD505-2E9C-101B-9397-08002B2CF9AE}" pid="4" name="pers_snils">
    <vt:lpwstr>pers_snils</vt:lpwstr>
  </property>
  <property fmtid="{D5CDD505-2E9C-101B-9397-08002B2CF9AE}" pid="5" name="sv_docs">
    <vt:lpwstr>sv_docs</vt:lpwstr>
  </property>
</Properties>
</file>